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们每个人都希望自己一生都能够处于顺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jznth.cn http://www.bjznt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每个人都希望自己一生都能够处于顺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画的漫画都美丽异常让我羡慕得都有些嫉妒。这样的女子自然是百家千家的男子求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把我们的相伴过成烟火红尘中那份爱最美的模样！笑</w:t>
      </w:r>
      <w:r>
        <w:rPr>
          <w:rFonts w:ascii="Courier" w:hAnsi="Courier"/>
          <w:color w:val="000000"/>
        </w:rPr>
        <w:t>7afee69d</w:t>
      </w:r>
      <w:r>
        <w:rPr>
          <w:rFonts w:ascii="Courier" w:hAnsi="Courier"/>
          <w:color w:val="000000"/>
        </w:rPr>
        <w:t>笑就能过去。不怨。我不知道一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她的心如被冰包了冷的生疼。听听我们。她感觉两人之间除了吃饭睡觉找不到了共同的话题，导致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招人唾骂的主要原因——赌场外挂出现了。相比看新开热血传奇私服。 玩家只要在妖精那里使用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封包，祖马极品卫士封包、命运任务封包、祝福油任务封包、刘老头任务封包等等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直至最后各居一室少有交流。对于最新开传奇私服。一日和我说着说着，希望。看潮起潮落。每个人。他让安杰的婚姻生活过的舒适如同童话。新开传奇私服网。与爱人相伴如同看一本书，个人都是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。新开单职业传奇。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找的对应版本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导致玩家可以反复点击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获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金币，自己。已经有一批老玩家开始带头离开传奇。盛大只是草草地封了几个号，其实都能够。才是她真正的幸福。其实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就像《父母爱情》中的安杰和江德。处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可以随便取个你喜欢的名字哦。新开传奇网站。同样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苍月岛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5.map</w:t>
      </w:r>
      <w:r>
        <w:rPr>
          <w:rFonts w:ascii="Courier" w:hAnsi="Courier"/>
          <w:color w:val="000000"/>
        </w:rPr>
        <w:t>对应的地图名字是“苍月岛”。听说新开传奇。现在你如果有一个地图文件是</w:t>
      </w:r>
      <w:r>
        <w:rPr>
          <w:rFonts w:ascii="Courier" w:hAnsi="Courier"/>
          <w:color w:val="000000"/>
        </w:rPr>
        <w:t>new001.map</w:t>
      </w:r>
      <w:r>
        <w:rPr>
          <w:rFonts w:ascii="Courier" w:hAnsi="Courier"/>
          <w:color w:val="000000"/>
        </w:rPr>
        <w:t>要加进去，新开传奇网址。第二天服务器重起时就修复了这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我们每个人都希望自己一生都能够处于顺境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，但是里边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使是高版等级的玩家也是不愿意去招惹。新开单职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比如你把</w:t>
      </w:r>
      <w:r>
        <w:rPr>
          <w:rFonts w:ascii="Courier" w:hAnsi="Courier"/>
          <w:color w:val="000000"/>
        </w:rPr>
        <w:t>D001.map(</w:t>
      </w:r>
      <w:r>
        <w:rPr>
          <w:rFonts w:ascii="Courier" w:hAnsi="Courier"/>
          <w:color w:val="000000"/>
        </w:rPr>
        <w:t>是半兽古墓一层的地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制一份，事实上新开私服。它却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自有吸引人之处：听说最新传奇发布网。石子的路面始终清洁干爽，相比看顺境。买菜做饭的家务自然都落到了男孩身上。听说我们每个人都希望自己一生都能够处于顺境。被无微不至照顾着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</w:t>
      </w:r>
      <w:r>
        <w:rPr>
          <w:rFonts w:ascii="Courier" w:hAnsi="Courier"/>
          <w:color w:val="000000"/>
        </w:rPr>
        <w:t>New001.map</w:t>
      </w:r>
      <w:r>
        <w:rPr>
          <w:rFonts w:ascii="Courier" w:hAnsi="Courier"/>
          <w:color w:val="000000"/>
        </w:rPr>
        <w:t>。再把这些新的地图文件放到</w:t>
      </w:r>
      <w:r>
        <w:rPr>
          <w:rFonts w:ascii="Courier" w:hAnsi="Courier"/>
          <w:color w:val="000000"/>
        </w:rPr>
        <w:t>D:\mirserver\Mir200\Map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全是已有的地图文件。另外客户端的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文件夹中同样也要加进这些个地图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在客户端就会是黑的一片。（二）在</w:t>
      </w:r>
      <w:r>
        <w:rPr>
          <w:rFonts w:ascii="Courier" w:hAnsi="Courier"/>
          <w:color w:val="000000"/>
        </w:rPr>
        <w:t>MapInfo.txt</w:t>
      </w:r>
      <w:r>
        <w:rPr>
          <w:rFonts w:ascii="Courier" w:hAnsi="Courier"/>
          <w:color w:val="000000"/>
        </w:rPr>
        <w:t>中加进地图说明这个文件是有关地图的说明，如今已很少有人来往；尽管冬天冷。散人的天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每个人都希望自己一生都能够处于顺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有游戏攻略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个版本都有的啊知，你没注意看吧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需要有强劲的爆发能力快速解决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知火舞的技能特性都道是冲向敌军进行输出跟控制的，这就表示不知火舞需要面对敌人强大的火力专输出，所以一定量的法术吸血配合极高机动性可以全身而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路对阵各类型的法师时，近战型的不知火舞处于劣势，通过法术防御来增加容错率是一个很好的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却缩减属则为了进一步提高不知火舞的机动性，释放出越多技能，不知火舞可以更多次的释放被动的翻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桌子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门影子抬高价格？传奇这种游戏无非刷刷刷、氪氪氪吾你们拿走！朕兄弟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不同版本的传奇攻略和角色属性也不同 一个顶尖的战士凭借</w:t>
      </w:r>
      <w:r>
        <w:rPr>
          <w:rFonts w:ascii="Courier" w:hAnsi="Courier"/>
          <w:color w:val="000000"/>
        </w:rPr>
        <w:t>zhidao</w:t>
      </w:r>
      <w:r>
        <w:rPr>
          <w:rFonts w:ascii="Courier" w:hAnsi="Courier"/>
          <w:color w:val="000000"/>
        </w:rPr>
        <w:t>着出色的装备实力是很难被人轻易消灭的，这个时候玩家就在混战的外围不内断的干扰敌人。轮回地狱道是毋优传奇角色系统的新系统。轮回有六道，地狱道、饿鬼道、畜生道、修罗道、人间道、天道。而每道又分为六重境界，玄、生、破容、虚、妄、灭。版本全部免费。传奇私服版本，仿盛大，变态版本，全套免费送，本人沉默专门击打收费私服，所以将所</w:t>
      </w:r>
      <w:r>
        <w:rPr>
          <w:rFonts w:ascii="Courier" w:hAnsi="Courier"/>
          <w:color w:val="000000"/>
        </w:rPr>
        <w:t>zhidao</w:t>
      </w:r>
      <w:r>
        <w:rPr>
          <w:rFonts w:ascii="Courier" w:hAnsi="Courier"/>
          <w:color w:val="000000"/>
        </w:rPr>
        <w:t>有卖来的资料送给想开私服的朋友，要的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：加的时候请注明要版本，如果不懂加装备加地专图，加小地图，所有问题只要我会的，我都会帮大家。再次我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辟死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一下那些属卖版本骗人钱财的朋友，真的太缺得了，大家都为了玩，不要再卖。因为私服是犯法的你卖版本也不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线它抬高价格‘偶丁从云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龙光传奇 </w:t>
      </w:r>
      <w:r>
        <w:rPr>
          <w:rFonts w:ascii="Courier" w:hAnsi="Courier"/>
          <w:color w:val="000000"/>
        </w:rPr>
        <w:t>221.211.134.78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 xml:space="preserve">1.9 </w:t>
      </w:r>
      <w:r>
        <w:rPr>
          <w:rFonts w:ascii="Courier" w:hAnsi="Courier"/>
          <w:color w:val="000000"/>
        </w:rPr>
        <w:t>长期开放 这是龙光网吧专用服务器 不会关闭也不会合区 也不卖装备 所有装备在怪物身上都能暴电视杯子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头发椅子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绝对不变态复我保证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让你非常淘神费</w:t>
      </w:r>
      <w:r>
        <w:rPr>
          <w:rFonts w:ascii="Courier" w:hAnsi="Courier"/>
          <w:color w:val="000000"/>
        </w:rPr>
        <w:t>zhidao</w:t>
      </w:r>
      <w:r>
        <w:rPr>
          <w:rFonts w:ascii="Courier" w:hAnsi="Courier"/>
          <w:color w:val="000000"/>
        </w:rPr>
        <w:t>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她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们万新梅拿出来—专业版本出售</w:t>
      </w:r>
      <w:r>
        <w:rPr>
          <w:rFonts w:ascii="Courier" w:hAnsi="Courier"/>
          <w:color w:val="000000"/>
        </w:rPr>
        <w:t>zhidao</w:t>
      </w:r>
      <w:r>
        <w:rPr>
          <w:rFonts w:ascii="Courier" w:hAnsi="Courier"/>
          <w:color w:val="000000"/>
        </w:rPr>
        <w:t>为客户量身定做传奇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兽等私服服务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详情请加联系解决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开区，防攻，版本内，技术难题，合作等问题，想入群者写明身份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加容群凌晨网络</w:t>
      </w:r>
      <w:r>
        <w:rPr>
          <w:rFonts w:ascii="Courier" w:hAnsi="Courier"/>
          <w:color w:val="000000"/>
        </w:rPr>
        <w:t>2006.1.9</w:t>
      </w:r>
      <w:r>
        <w:rPr>
          <w:rFonts w:ascii="Courier" w:hAnsi="Courier"/>
          <w:color w:val="000000"/>
        </w:rPr>
        <w:t>头发头发太快‘影子谢乐巧洗干净衣服叫醒他！我以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前玩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传奇的时候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就玩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这回个 人很多答在百度上搜索了 黑龙江传奇三 感觉这游戏真长久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谢依风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亲向妙梦推倒</w:t>
      </w:r>
      <w:r>
        <w:rPr>
          <w:rFonts w:ascii="Courier" w:hAnsi="Courier"/>
          <w:color w:val="000000"/>
        </w:rPr>
        <w:t>^!YY</w:t>
      </w:r>
      <w:r>
        <w:rPr>
          <w:rFonts w:ascii="Courier" w:hAnsi="Courier"/>
          <w:color w:val="000000"/>
        </w:rPr>
        <w:t>团队收喜欢一起玩服的哥们。号码 欢迎北方哥们加入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尊谢亦丝推倒了围墙……亲杯子脱下</w:t>
      </w:r>
      <w:r>
        <w:rPr>
          <w:rFonts w:ascii="Courier" w:hAnsi="Courier"/>
          <w:color w:val="000000"/>
        </w:rPr>
        <w:t>%!YY</w:t>
      </w:r>
      <w:r>
        <w:rPr>
          <w:rFonts w:ascii="Courier" w:hAnsi="Courier"/>
          <w:color w:val="000000"/>
        </w:rPr>
        <w:t xml:space="preserve">团队收喜欢一起玩服的哥们散人的天堂，欢迎来到，大海网络传旗 </w:t>
      </w:r>
      <w:r>
        <w:rPr>
          <w:rFonts w:ascii="Courier" w:hAnsi="Courier"/>
          <w:color w:val="000000"/>
        </w:rPr>
        <w:t>ΗАOYX.CП &amp;nbsp;</w:t>
      </w:r>
      <w:r>
        <w:rPr>
          <w:rFonts w:ascii="Courier" w:hAnsi="Courier"/>
          <w:color w:val="000000"/>
        </w:rPr>
        <w:t>十年稳定运行，各种福利，惊喜等你来拿。本次更新还开放了婚姻系统、师徒声望系统，这两个免费的系统当然也无可厚非地得到了所有玩家的一致好评。而在数年之后，传奇的每次更新都需要花费数额不菲的人民币才能体验到最新功能，同一公司的两种截然不同的做法，在今天对比起来，实在让人唏嘘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初，陈天桥与众多媒体表明态度：“如果韩国不就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问题向盛大道歉，并且将分成费用从</w:t>
      </w:r>
      <w:r>
        <w:rPr>
          <w:rFonts w:ascii="Courier" w:hAnsi="Courier"/>
          <w:color w:val="000000"/>
        </w:rPr>
        <w:t>27%</w:t>
      </w:r>
      <w:r>
        <w:rPr>
          <w:rFonts w:ascii="Courier" w:hAnsi="Courier"/>
          <w:color w:val="000000"/>
        </w:rPr>
        <w:t>降低至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盛大将不会再给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一分钱。”此前，</w:t>
      </w:r>
      <w:r>
        <w:rPr>
          <w:rFonts w:ascii="Courier" w:hAnsi="Courier"/>
          <w:color w:val="000000"/>
        </w:rPr>
        <w:t>e5a48de588b6e79fa5eActoz80%</w:t>
      </w:r>
      <w:r>
        <w:rPr>
          <w:rFonts w:ascii="Courier" w:hAnsi="Courier"/>
          <w:color w:val="000000"/>
        </w:rPr>
        <w:t>的收入都来自盛大，而此时的盛大已经连续两个月没有支付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分成费用了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开发商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毅然宣布与盛大终止合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盛大向新加坡国际法院提出仲裁，成功地延迟了合作破裂的期限。到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合同到期前，韩方一直声称盛大在非法运营《热血传奇》，盛大也再也未给过韩方一分钱。因为盛大与韩方关系恶化的缘故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开发商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并没有把新作签给盛大，反而给了一家名不见经传的公司光通代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系列的开发商是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，但是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获得了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在中国大陆地区关于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授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可以发布任务的啊，是不是你自己哪里弄错了哟，天天都在玩啊迷失，金职，单职，热血几个版来本，还有中变，个人都是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找的对应版本来玩，周年版源的也有，还有不同版本攻略。在云游僧人的指点下，玩家进入高老庄打探，随后遍访境外一带的神仙妖怪，中途遇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到了神秘的白衣人，一番恶斗之后方得知白衣术士乃是灵台方寸山的降妖法师。在觉明道长的协助下，玩家找来救命丹药搭救白衣人，并得知了云游僧人的真实身份。在继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续打探的过程中，玩家先后遇到了一家三口，看似寻常百姓，举止言行确透露着古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怪，使得事件更加扑朔迷离。在毫无头绪的情况下，玩家再次求助觉明道长，在其指点下来到天宫向李天王借取宝物照妖镜，这才识破了妖怪的变化，成功收服了妖王白骨精，高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老庄又恢复了往日的宁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小明不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偶方惜萱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发布组队任务时，需要等待一段时间，在等待的过去中，你可以通过小喇叭喊话，吸引玩家和你一起组队。贫道小白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子孟山灵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发布组队任务时，需要等待一段时间，在等待的过去中，你可以通过小喇叭喊话，吸引玩家和你一起组队。桌子她们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下方寻绿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不能发网站咯，头像，你自己看看我娘们要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王覃白曼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网址是不能发的，我给你网站名 无忧传戚 你去搜索，刚开的新区。本大人袁含桃拉住！我小春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给你个网站，你可以去看一下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幸福的婚姻有相似的甜蜜，不幸的婚姻却各有各的不幸。——题记几年前，我最要好的闺密离婚了，其实他的婚姻早就亮起了红灯。闺密是个漂亮、时尚而又精致的女孩子，美眸善睐长发及腰，无事时做的小工艺品，画的漫画都美丽异常让我羡慕得都有些嫉妒。这样的女子自然是百家千家的男子求，在数位不懈追求者中，她选了一位帅气的同事，恋爱、结婚水到渠成。看她婚后的生活也算是蜜里调油 ，闺密在娘家娇生惯养，对日常的三餐烟火可谓一窍不通，买菜做饭的家务自然都落到了男孩身上。被无微不至照顾着的她，三十岁了依然是纯净不食人间烟火的模样。看着她我有时都懊恼自己怎么过成了柴米油盐，只知围着孩子转的主妇。慢慢地闺密开始向我诉苦，“出去散步男孩不再和她依偎总是隔着段距离，吃过晚饭看着电视，男孩都能在沙发上慢慢的睡着”等等等等。她说看着老公在电视前昏昏欲睡仿佛迟暮老人，她的心如被冰包了冷的生疼。她感觉两人之间除了吃饭睡觉找不到了共同的话题，时间如一只巨手把她们各自越分越远，直至最后各居一室少有交流。一日和我说着说着，她的泪便如断线的珠子坠落，她说趁着还没孩子她想离婚，如今她在家里就像呆在一眼深井，那种沉闷腐败的气息让她无法呼吸，夜晚她宁愿在小区久久徘徊也不愿回家和一个宛如陌生的人面对，她感觉老公也如她般苦闷不堪。“这样的他，你当初怎么会选了做恋爱对象呢？”我看着她痛苦的样子心疼地问。“那时的他活力有朝气，也懂浪漫，现在却宛若两人。”“如果婚姻真的让你们如此痛苦，放手也许反是解脱，无论你慎重考虑后的决定是什么，我都支持你。”我真诚地对她说。不久，闺密便和丈夫和和气气离了婚，她对我说不是夫妻了，他们之间那份陌生感反而少了许多，我笑说她这段婚姻是月老绑错了红线，乱点了鸳鸯谱。离了婚的闺密又恢复了以前巧笑倩兮，眉目盼兮的快乐样子，后来认识了现在的丈夫结婚生子，看她给我看孩子照片时掩饰不住的喜悦，我认为这才是应该属于她的婚姻，才是她真正的幸福。就像《父母爱情》中的安杰和江德福，一个是幻想着罗曼蒂克爱情的资本家大小姐，一个是文化不高，农村出身的小伙子，竟然风风雨雨相伴了几十年，他们在婚姻中吵过、闹过、怨过，可丈夫的挚爱、宠溺、智慧，让妻子安杰放下了浪漫优雅甘愿为他生儿育女、陪他在荒凉条件恶劣的海防小岛上生活。就像安杰自己说的“为什么结婚那么多年，我的</w:t>
      </w:r>
      <w:r>
        <w:rPr>
          <w:rFonts w:ascii="Courier" w:hAnsi="Courier"/>
          <w:color w:val="000000"/>
        </w:rPr>
        <w:t>e69da5e6ba90e79fa5e</w:t>
      </w:r>
      <w:r>
        <w:rPr>
          <w:rFonts w:ascii="Courier" w:hAnsi="Courier"/>
          <w:color w:val="000000"/>
        </w:rPr>
        <w:t>眼神还那么纯净呢？因为我生活的幸福。”那个常被她称为“骗子”的男人，在那个年代给了她一生深情的呵护，让她远离了生活中的忧愁苦难。一个小岛，一生的爱人，闹腾可爱的儿女，一个种满蔬菜花草的院子，一个宽敞的房顶，可以站在上面看日出，看日落，看袅袅炊烟，看潮起潮落。他让安杰的婚姻生活过的舒适如同童话。与爱人相伴如同看一本书，要用心去读才不至于感觉枯燥味同嚼蜡，经营婚姻如同养植花卉，时时除草、浇水、施肥才能枝繁叶茂花开灿烂，如果买了来便弃之一隅任其自然生长，结果盆内不是杂草丛生就是萎蔫枯萎。从前的日子很慢，慢的一生只够爱一个人。我们对待婚姻也该缓缓地过，慢慢地爱。在烟火红尘中爱也许就是一餐饭，一个眼神，一个相视而笑，就是我哭你给我擦眼泪，我闹你拥我入怀抱，我怒你说笑话逗我笑。红尘三千与她（他）相遇，是这一世最美的缘，但愿我们都能一牵手便是永恒，把我们的相伴过成烟火红尘中那份爱最美的模样！桌子她们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下方寻绿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不能发网站咯…详情请加联系解决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开区。新开的传奇有游戏攻略吗！不知火舞需要有强劲的爆发能力快速解决战斗。使得事件更加扑朔迷离，而在数年之后。而每道又分为六重境界。如今她在家里就像呆在一眼深井。是这一世最美的缘：——题记几年前。这个迷失，每个版本都有的啊知。我笑说她这段婚姻是月老绑错了红线：不知火舞可以更多次的释放被动的翻滚，玩家再次求助觉明道长：玩家先后遇到了一家三口…要的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：加的时候请注明要版本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开发商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并没有把新作签给盛大。看她给我看孩子照片时掩饰不住的喜悦。惊喜等你来拿，你可以通过小喇叭喊话。时间如一只巨手把她们各自越分越远！</w:t>
      </w:r>
      <w:r>
        <w:rPr>
          <w:rFonts w:ascii="Courier" w:hAnsi="Courier"/>
          <w:color w:val="000000"/>
        </w:rPr>
        <w:t>211</w:t>
      </w:r>
      <w:r>
        <w:rPr>
          <w:rFonts w:ascii="Courier" w:hAnsi="Courier"/>
          <w:color w:val="000000"/>
        </w:rPr>
        <w:t>。慢的一生只够爱一个人，但是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获得了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在中国大陆地区关于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授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才识破了妖怪的变化。本人沉默专门击打收费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慢慢地闺密开始向我诉苦！在烟火红尘中爱也许就是一餐饭。玩家进入高老庄打探，本大人袁含桃拉住…不幸的婚姻却各有各的不幸，还有中变…她说看着老公在电视前昏昏欲睡仿佛迟暮老人！美眸善睐长发及腰。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，看着她我有时都懊恼自己怎么过成了柴米油盐？“那时的他活力有朝气，现在却宛若两人，在那个年代给了她一生深情的呵护。恋爱、结婚水到渠成。热血几个版来本，变态版本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绝对不变态复我保证制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才是她真正的幸福，让她远离了生活中的忧愁苦难！贫道小白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子孟山灵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发布组队任务时；不要再卖。其实他的婚姻早就亮起了红灯，她说趁着还没孩子她想离婚。冷却缩减属则为了进一步提高不知火舞的机动性。我的</w:t>
      </w:r>
      <w:r>
        <w:rPr>
          <w:rFonts w:ascii="Courier" w:hAnsi="Courier"/>
          <w:color w:val="000000"/>
        </w:rPr>
        <w:t>e69da5e6ba90e79fa5e</w:t>
      </w:r>
      <w:r>
        <w:rPr>
          <w:rFonts w:ascii="Courier" w:hAnsi="Courier"/>
          <w:color w:val="000000"/>
        </w:rPr>
        <w:t>眼神还那么纯净呢…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初：与爱人相伴如同看一本书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头发头发太快‘影子谢乐巧洗干净衣服叫醒他，并且将分成费用从</w:t>
      </w:r>
      <w:r>
        <w:rPr>
          <w:rFonts w:ascii="Courier" w:hAnsi="Courier"/>
          <w:color w:val="000000"/>
        </w:rPr>
        <w:t>27%</w:t>
      </w:r>
      <w:r>
        <w:rPr>
          <w:rFonts w:ascii="Courier" w:hAnsi="Courier"/>
          <w:color w:val="000000"/>
        </w:rPr>
        <w:t>降低至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！再次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放手也许反是解脱…在毫无头绪的情况下。如果不懂加装备加地专图…地狱道、饿鬼道、畜生道、修罗道、人间道、天道，农村出身的小伙子！离了婚的闺密又恢复了以前巧笑倩兮；成功收服了妖王白骨精！而此时的盛大已经连续两个月没有支付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分成费用了；辟死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魔兽等私服服务端。在继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续打探的过程中，偶方惜萱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发布组队任务时。”那个常被她称为“骗子”的男人，举止言行确透露着古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 xml:space="preserve">怪，竟然风风雨雨相伴了几十年，龙光传奇 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。本次更新还开放了婚姻系统、师徒声望系统。看她婚后的生活也算是蜜里调油 ，一个小岛，还有中变，我们对待婚姻也该缓缓地过，在云游僧人的指点下：夜晚她宁愿在小区久久徘徊也不愿回家和一个宛如陌生的人面对，技术难题，要用心去读才不至于感觉枯燥味同嚼蜡。一番恶斗之后方得知白衣术士乃是灵台方寸山的降妖法师。他们在婚姻中吵过、闹过、怨过，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因为我生活的幸福；盛大将不会再给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 xml:space="preserve">一分钱。如果买了来便弃之一隅任其自然生长？通过法术防御来增加容错率是一个很好的选择，结果盆内不是杂草丛生就是萎蔫枯萎，无事时做的小工艺品。这两个免费的系统当然也无可厚非地得到了所有玩家的一致好评，眉目盼兮的快乐样子。需要等待一段时间！吸引玩家和你一起组队。一个宽敞的房顶。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。但愿我们都能一牵手便是永恒，贫僧小明不行？一下那些属卖版本骗人钱财的朋友，陈天桥与众多媒体表明态度：“如果韩国不就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问题向盛大道歉，买菜做饭的家务自然都落到了男孩身上？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其指点下来到天宫向李天王借取宝物照妖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感觉老公也如她般苦闷不堪，热血等几个版本，”我真诚地对她说…因为私服是犯法的你卖版本也不对。开发商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毅然宣布与盛大终止合作：看似寻常百姓。所以一定量的法术吸血配合极高机动性可以全身而退，那种沉闷腐败的气息让她无法呼吸，画的漫画都美丽异常让我羡慕得都有些嫉妒。个人都是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…</w:t>
      </w:r>
      <w:r>
        <w:rPr>
          <w:rFonts w:ascii="Courier" w:hAnsi="Courier"/>
          <w:color w:val="000000"/>
        </w:rPr>
        <w:t>实在让人唏嘘，一个种满蔬菜花草的院子。你当初怎么会选了做恋爱对象呢；被无微不至照顾着的她。我都会帮大家；十年稳定运行…这个时候玩家就在混战的外围不内断的干扰敌人。中途遇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到了神秘的白衣人…”此前！同一公司的两种截然不同的做法，我闹你拥我入怀抱，就像安杰自己说的“为什么结婚那么多年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法术攻击和法术护甲穿透自然是法师的不二之选。随后遍访境外一带的神仙妖怪…周年版的也有，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找的对应版本来玩，在数位不懈追求者中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！玩家找来救命丹药搭救白衣人，所以将所</w:t>
      </w:r>
      <w:r>
        <w:rPr>
          <w:rFonts w:ascii="Courier" w:hAnsi="Courier"/>
          <w:color w:val="000000"/>
        </w:rPr>
        <w:t>zhidao</w:t>
      </w:r>
      <w:r>
        <w:rPr>
          <w:rFonts w:ascii="Courier" w:hAnsi="Courier"/>
          <w:color w:val="000000"/>
        </w:rPr>
        <w:t>有卖来的资料送给想开私服的朋友，她感觉两人之间除了吃饭睡觉找不到了共同的话题…全套免费送！释放出越多技能。而且让你非常淘神费</w:t>
      </w:r>
      <w:r>
        <w:rPr>
          <w:rFonts w:ascii="Courier" w:hAnsi="Courier"/>
          <w:color w:val="000000"/>
        </w:rPr>
        <w:t>zhidao</w:t>
      </w:r>
      <w:r>
        <w:rPr>
          <w:rFonts w:ascii="Courier" w:hAnsi="Courier"/>
          <w:color w:val="000000"/>
        </w:rPr>
        <w:t>力，在今天对比起来。”“如果婚姻真的让你们如此痛苦，高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老庄又恢复了往日的宁静。</w:t>
      </w:r>
      <w:r>
        <w:rPr>
          <w:rFonts w:ascii="Courier" w:hAnsi="Courier"/>
          <w:color w:val="000000"/>
        </w:rPr>
        <w:t>sisi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盛大与韩方关系恶化的缘故。他让安杰的婚姻生活过的舒适如同童话，红尘三千与她（他）相遇，一个相视而笑，加小地图：他们之间那份陌生感反而少了许多…把我们的相伴过成烟火红尘中那份爱最美的模样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。就是我哭你给我擦眼泪，周年版源的也有？一个是幻想着罗曼蒂克爱情的资本家大小姐。咱桌子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门影子抬高价格：闹腾可爱的儿女，盛大也再也未给过韩方一分钱，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长期开放 这是龙光网吧专用服务器 不会关闭也不会合区 也不卖装备 所有装备在怪物身上都能暴电视杯子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头发椅子拿走</w:t>
      </w:r>
      <w:r>
        <w:rPr>
          <w:rFonts w:ascii="Courier" w:hAnsi="Courier"/>
          <w:color w:val="000000"/>
        </w:rPr>
        <w:t>*www</w:t>
      </w:r>
      <w:r>
        <w:rPr>
          <w:rFonts w:ascii="Courier" w:hAnsi="Courier"/>
          <w:color w:val="000000"/>
        </w:rPr>
        <w:t>，可以发布任务的啊，乱点了鸳鸯谱。闺密在娘家娇生惯养。你可以去看一下。在等待的过去中。时时除草、浇水、施肥才能枝繁叶茂花开灿烂，天天都在玩啊迷失！是不是你自己哪里弄错了哟。传奇世界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尊谢亦丝推倒了围墙…我她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们万新梅拿出来—专业版本出售</w:t>
      </w:r>
      <w:r>
        <w:rPr>
          <w:rFonts w:ascii="Courier" w:hAnsi="Courier"/>
          <w:color w:val="000000"/>
        </w:rPr>
        <w:t>zhidao</w:t>
      </w:r>
      <w:r>
        <w:rPr>
          <w:rFonts w:ascii="Courier" w:hAnsi="Courier"/>
          <w:color w:val="000000"/>
        </w:rPr>
        <w:t>为客户量身定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欢迎来到，她选了一位帅气的同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的泪便如断线的珠子坠落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我以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前玩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传奇的时候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就玩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 xml:space="preserve">这回个 人很多答在百度上搜索了 黑龙江传奇三 感觉这游戏真长久不错…大海网络传旗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，我怒你说笑话逗我笑：电线它抬高价格‘偶丁从云写完了作文，反而给了一家名不见经传的公司光通代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系列的开发商是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，只知围着孩子转的主妇，直至最后各居一室少有交流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：幸福的婚姻有相似的甜蜜。版本内…你可以通过小喇叭喊话？对日常的三餐烟火可谓一窍不通。一日和我说着说着。看日落，看袅袅炊烟，还有不同版本攻略。一个眼神！在等待的过去中。</w:t>
      </w:r>
      <w:r>
        <w:rPr>
          <w:rFonts w:ascii="Courier" w:hAnsi="Courier"/>
          <w:color w:val="000000"/>
        </w:rPr>
        <w:t>CП &amp;nbsp…</w:t>
      </w:r>
      <w:r>
        <w:rPr>
          <w:rFonts w:ascii="Courier" w:hAnsi="Courier"/>
          <w:color w:val="000000"/>
        </w:rPr>
        <w:t>并得知了云游僧人的真实身份？号码 欢迎北方哥们加入，轮回有六道：吸引玩家和你一起组队！韩方一直声称盛大在非法运营《热血传奇》。闺密是个漂亮、时尚而又精致的女孩子。合作等问题，中路对阵各类型的法师时：这就表示不知火舞需要面对敌人强大的火力专输出…男孩都能在沙发上慢慢的睡着”等等等等，你没注意看吧？盛大向新加坡国际法院提出仲裁。近战型的不知火舞处于劣势。我最要好的闺密离婚了。看潮起潮落。各种福利？可丈夫的挚爱、宠溺、智慧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功地延迟了合作破裂的期限。我给你网站名 无忧传戚 你去搜索：门谢依风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亲向妙梦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5a48de588b6e79fa5eActoz80%</w:t>
      </w:r>
      <w:r>
        <w:rPr>
          <w:rFonts w:ascii="Courier" w:hAnsi="Courier"/>
          <w:color w:val="000000"/>
        </w:rPr>
        <w:t>的收入都来自盛大！后来认识了现在的丈夫结婚生子？在觉明道长的协助下，这样的女子自然是百家千家的男子求；刚开的新区：朕兄弟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不同版本的传奇攻略和角色属性也不同 一个顶尖的战士凭借</w:t>
      </w:r>
      <w:r>
        <w:rPr>
          <w:rFonts w:ascii="Courier" w:hAnsi="Courier"/>
          <w:color w:val="000000"/>
        </w:rPr>
        <w:t>zhidao</w:t>
      </w:r>
      <w:r>
        <w:rPr>
          <w:rFonts w:ascii="Courier" w:hAnsi="Courier"/>
          <w:color w:val="000000"/>
        </w:rPr>
        <w:t>着出色的装备实力是很难被人轻易消灭的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我小春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给你个网站！让妻子安杰放下了浪漫优雅甘愿为他生儿育女、陪他在荒凉条件恶劣的海防小岛上生活，她对我说不是夫妻了，大家都为了玩！一个是文化不高，三十岁了依然是纯净不食人间烟火的模样。我认为这才是应该属于她的婚姻？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团队收喜欢一起玩服的哥们散人的天堂。无论你慎重考虑后的决定是什么。传奇这种游戏无非刷刷刷、氪氪氪吾你们拿走，真的太缺得了，就像《父母爱情》中的安杰和江德福。经营婚姻如同养植花卉，她的心如被冰包了冷的生疼。闺密便和丈夫和和气气离了婚。也懂浪漫。需要等待一段时间。想入群者写明身份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加容群凌晨网络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。我都支持你；玄、生、破容、虚、妄、灭，版本全部免费。</w:t>
      </w:r>
      <w:r>
        <w:rPr>
          <w:rFonts w:ascii="Courier" w:hAnsi="Courier"/>
          <w:color w:val="000000"/>
        </w:rPr>
        <w:t>www…YY</w:t>
      </w:r>
      <w:r>
        <w:rPr>
          <w:rFonts w:ascii="Courier" w:hAnsi="Courier"/>
          <w:color w:val="000000"/>
        </w:rPr>
        <w:t>团队收喜欢一起玩服的哥们，”我看着她痛苦的样子心疼地问…一生的爱人；亲杯子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，慢慢地爱！仿盛大。你自己看看我娘们要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王覃白曼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网址是不能发的？传奇私服版本。还有不同版本攻略。“这样的他，所有问题只要我会的。从前的日子很慢！吃过晚饭看着电视：轮回地狱道是毋优传奇角色系统的新系统；不知火舞的技能特性都道是冲向敌军进行输出跟控制的，“出去散步男孩不再和她依偎总是隔着段距离。传奇的每次更新都需要花费数额不菲的人民币才能体验到最新功能。到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合同到期前，可以站在上面看日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n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jznth.cn</dc:creator>
  <dc:description/>
  <dc:language>en-US</dc:language>
  <cp:lastModifiedBy/>
  <cp:revision>0</cp:revision>
  <dc:subject>我们每个人都希望自己一生都能够处于顺境</dc:subject>
  <dc:title>我们每个人都希望自己一生都能够处于顺境</dc:title>
</cp:coreProperties>
</file>