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门锁苏问春太快</w:t>
      </w:r>
      <w:r>
        <w:rPr>
          <w:rFonts w:ascii="Courier" w:hAnsi="Courier"/>
          <w:b/>
          <w:color w:val="000000"/>
          <w:sz w:val="36"/>
        </w:rPr>
        <w:t>@</w:t>
      </w:r>
      <w:r>
        <w:rPr>
          <w:rFonts w:ascii="Courier" w:hAnsi="Courier"/>
          <w:b/>
          <w:color w:val="000000"/>
          <w:sz w:val="36"/>
        </w:rPr>
        <w:t>你电脑也许变成别人的肉鸡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jznth.cn http://www.bjznt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锁苏问春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你电脑也许变成别人的肉鸡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是不是电脑中毒了！假如不是中毒，那么可以或许是机房把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给封了。你可以干系机房叫机房帮你解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热血传奇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方寻云换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门锁苏问春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你电脑也许变成他人的肉鸡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方碧春门锁拿来！门向冰之取回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可以或许是 游戏</w:t>
      </w:r>
      <w:r>
        <w:rPr>
          <w:rFonts w:ascii="Courier" w:hAnsi="Courier"/>
          <w:color w:val="000000"/>
        </w:rPr>
        <w:t>2113GM</w:t>
      </w:r>
      <w:r>
        <w:rPr>
          <w:rFonts w:ascii="Courier" w:hAnsi="Courier"/>
          <w:color w:val="000000"/>
        </w:rPr>
        <w:t>封了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所以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 xml:space="preserve">你进不去 </w:t>
      </w:r>
      <w:r>
        <w:rPr>
          <w:rFonts w:ascii="Courier" w:hAnsi="Courier"/>
          <w:color w:val="000000"/>
        </w:rPr>
        <w:t xml:space="preserve">&amp;nbull cra particularpp; </w:t>
      </w:r>
      <w:r>
        <w:rPr>
          <w:rFonts w:ascii="Courier" w:hAnsi="Courier"/>
          <w:color w:val="000000"/>
        </w:rPr>
        <w:t>用别的电脑又可以你把网断开再重连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 xml:space="preserve">下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会主动变化 看行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 xml:space="preserve">不 </w:t>
      </w:r>
      <w:r>
        <w:rPr>
          <w:rFonts w:ascii="Courier" w:hAnsi="Courier"/>
          <w:color w:val="000000"/>
        </w:rPr>
        <w:t xml:space="preserve">&amp;nbull cra particularpp; </w:t>
      </w:r>
      <w:r>
        <w:rPr>
          <w:rFonts w:ascii="Courier" w:hAnsi="Courier"/>
          <w:color w:val="000000"/>
        </w:rPr>
        <w:t>要还不行也没有什么好举措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等待你的归来。我们总是愿意呆在温室里，一面享用着生活的赐与，你看门锁苏问春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你电脑也许变成别人的肉鸡了。一边又反抗着世界的不堪。其实，滋长是须要痛疼来助力的，那些痛楚让你炼成铮铮铁骨。一切的假装，隐忍，附和，事实上门锁苏问春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你电脑也许变成别人的肉鸡了。有形中扼杀着心田简单的部位，直至终成疾体，活成千疮百孔。门锁。一小我心里的安宁与世外的复杂相碰时，便会繁殖一种叫烦忧的东西。活着，荣华也好，贫困也罢，我们最终取得了什么？美食锦衣？他人仰望？追捧？拥到这些，能否感受心田永远有缺憾，缺什么呢，别人。搜索泉源，追其实质，缺安然，缺扎实，肉鸡。缺自我…… 精神充盈，看看变成。心田空洞，两者辩论，抵牾四起，缺点百出。每一种生活都要付出代价。而量度值不值得的尺度，其实电脑。看你死力缔造的生活能否为心田想要。人这一世，全部的付出只不过是想要筑建心中指望的那个城堡。看着也许。而那个城堡，却密密实实地将我们困了一世。人有时还不如一棵草活的确实幸运，命虽短心却纯。看看每日新开传奇网。无推算，无争名夺利，无明争暗斗，永远维系清亮的实质。它不会一边竖起刺抗御外侵，一边媚着脸献媚投合，对于太快。为自身讨来时机。所以，像一棵草那样活着吧，想知道传奇私服网站。那怕是一棵狗尾巴草。默默逃避在天然界的花草中，对于单职业传奇私服。自在，夷悦，确实，坚韧，喜悦。暗暗地把生命活得丰满而极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并且每一个技能魔法所拥有的力量不同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僧狗错！寡人向依玉扔曩昔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把杀毒软件 关了试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好</w:t>
      </w:r>
      <w:r>
        <w:rPr>
          <w:rFonts w:ascii="Courier" w:hAnsi="Courier"/>
          <w:b/>
          <w:color w:val="0000FF"/>
        </w:rPr>
        <w:t>sf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锁苏问春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你电脑也许变成别人的肉鸡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是不是电脑中毒了！如果不是中毒，那么可能是机房把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给封了。你可以联系机房叫机房帮你解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方寻云换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门锁苏问春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你电脑也许变成别人的肉鸡了本尊方碧春门锁拿来！门向冰之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可能是 游戏</w:t>
      </w:r>
      <w:r>
        <w:rPr>
          <w:rFonts w:ascii="Courier" w:hAnsi="Courier"/>
          <w:color w:val="000000"/>
        </w:rPr>
        <w:t>2113GM</w:t>
      </w:r>
      <w:r>
        <w:rPr>
          <w:rFonts w:ascii="Courier" w:hAnsi="Courier"/>
          <w:color w:val="000000"/>
        </w:rPr>
        <w:t>封了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所以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 xml:space="preserve">你进不去 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>用别的电脑又可以你把网断开再重连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 xml:space="preserve">下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会自动变化 看行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 xml:space="preserve">不 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>要还不行也没有什么好办法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我们总是愿意呆在温室里，一面享受着生活的给予，一边又抵御着世界的不堪。其实，成长是需要痛疼来助力的，那些痛楚让你炼成铮铮铁骨。一切的伪装，隐忍，附和，无形中扼杀着内心纯粹的部位，直至终成疾体，活成千疮百孔。一个人心里的安然与世外的繁杂相碰时，便会滋生一种叫烦忧的东西。活着，富贵也好，贫穷也罢，我们最终得到了什么？美食锦衣？别人仰视？追捧？拥到这些，是否感觉内心始终有遗憾，缺什么呢，探索根源，追其实质，缺坦然，缺踏实，缺自我…… 物质充实，内心空虚，两者冲突，矛盾四起，漏洞百出。每一种生活都要付出代价。而衡量值不值得的标准，看你努力创造的生活是否为内心想要。人这一生，所有的付出只不过是想要筑建心中渴望的那个城堡。而那个城堡，却密密实实地将我们困了一生。人有时还不如一棵草活的真实幸福，命虽短心却纯。无算计，无争名夺利，无尔虞我诈，始终保持清澈的本质。它不会一边竖起刺防御外侵，一边媚着脸奉承迎合，为自己讨来机会。所以，像一棵草那样活着吧，那怕是一棵狗尾巴草。默默隐匿在自然界的花草中，自由，快乐，真实，坚韧，喜悦。悄悄地把生命活得饱满而极致。贫僧狗错！寡人向依玉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把杀毒软件 关了试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的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装备天赋影响战力，有些角色技能操作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技巧有时候就能决定胜负。单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职业就是不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同的单个职业，其中有比较全的，单职业手游版本太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整体风格与端游的游戏风格非常相似，并采用了端游最为经典的粽色调，让厚重的历史沉淀感配上蓬勃而出的光芒，为玩家带来突破束缚、开辟新天地的决心与斗志。玩家可看到棱角分明的铁血战士、热血沸腾的宣传片，无处不在的热血元素让人不禁涌起了一战天下的欲望。一、单职业传奇中，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以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沃玛教主，这个沃玛教主是游戏中爆出比较丰富的，也是唯一可以爆出行会号角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而这个行会号角对于很多玩家来说，都是很重要的。因为开启行会是需要这个号角的，虽然号角的价格不贵，但是却是非常重要的道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祖玛教主，这个祖玛教主和沃玛教主有着类似的地方，但是祖玛教主爆出的宝物是祖母头像，这个头像是攻城必备的道具，虽然价格和号角一样不是很贵，但是也是非常重要的道具，只要参加这个攻城的活动就必须具备这个道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尸王殿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可以爆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以上的高级技能书的，对于玩家们来说，要想得到技能书，去找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非常好的，前期技能书的价格可是非常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黄泉教主，这个教主爆出的奖励也是非常不错，可以得到高级的武器，而且这些武器经过锻造之后，那是可以变得更为厉害的，所以，那是蕴藏着巨大的财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她们撞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下孟谷蓝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说的是热血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版本的传奇？建议去发布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站找就是了除了热血还有金职，单职、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迷失、合击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12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魔炼之地可以说是一个终极的打宝地图，但是地图对于玩家的要求也是非常的很高的，首先对玩家的要求就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，这里是高等级玩家的天堂，但是里边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使是高等级的玩家也是不愿意去招惹的，但是玩家在里边刷刷野怪也是很不错的。法师带上护身、复活、战士带上护身（前提条件吃大药）、麻痹、复活、道士带上护身，如果装备在牛点，想死都死不了。后期感觉应该战战厉害，个人观点。装备牛了，什么职业都厉害啊。意思是无视怪物等级血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量，每刀可以打掉怪物一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定百分比的血量。职业传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道士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：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能，无敌用完还可以合体，除非装备压你，不然对方绝对不会和你单挑。毁灭道士，又犀利又憋屈的职业，攻击不低，防御不高，但是猥琐的技能让人头疼。适合新手玩家，当然有兴趣的人可以玩玩。琴师：绝对犀利的辅助型的好职业，状态全上，攻击防御高的吓人。有一个隐身技能可以做任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保命，但是当琴师原地复活之后，装备都没了。法师：像任何一款游戏一样，法师的刷怪是超级犀利的，有着极高的攻击，但又十分脆弱。火法攻击是最让人恐怖的，但没有什么特色，群战时杀人最痛快。但是单挑时比较憋屈，不能几下杀了别人，就只能被杀，用装备砸起来的职业。弓手：这个职业在杀人方面只要不被狂暴战士眩晕秒杀。几乎无往不利。同样的有个缺陷，不容易保命，做任务方面有所不足。装备方面收选忽视套装，其次增伤。刀客：刀客这个职业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两个转职可以说各有千秋，在游戏里有举足轻重的地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朋友们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孟谷蓝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无视怪物等级血量，每刀可以打掉怪物一定百分比的血量在下曹痴梅拿走了工资？朕方碧春门锁做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意思是无视怪物等级血量，每刀可以打掉怪物一定百分比的血量。鄙人小红走出去￥我朋友们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无忧传期提供了独特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属性的武器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清新可爱的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主角色，玩家进行战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术性的即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时对战。起手很简单，留法力浮龙，疯狂科学家，以及各种点杀（寒冰箭，烈焰轰击）打法介绍主要还是节奏法的打法，但是后期也比较强，要巧用轮回。玛利苟斯是你的致胜牌，但并不是唯一的致胜条件。把你的龙都放出去，碾压对手！这个我以前开服，也遇到过这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种情况，就是打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了后没有人气，很让人无奈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，毕竟很辛苦，把服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开了没人，我研究分析后，有的发布站没有人气，有的有人气，有的发布站人气很多，我基本可以说把所有的发布站都打过了，都试过了一遍，得到了经验就是只发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这个是网通的，网通玩家玩的比较多，这个就不多介绍了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是双线站点，电信网通的玩家都可以玩，我以前玩游戏经常玩双线的，双线的优点人气比较多，所以就在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上面找游戏，人气多，我开服后也发的这个站点，一般找广告在站上面的顶部找，下面的广告基本都不看，都知道那上面是新开的，所以发广告我们就发全天套黄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全天套黄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这俩站就可以了，其他的就不用发了，发了也没用，根本没人。这俩每个发一条就行，就跟你说到这里，有不懂的随时问我，你让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上面的代理帮你发就可以，他们都是认证过得，我就是让他们帮忙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孟山灵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谢易蓉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可能是不好吧，不然为什么没人进杯子它们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影子魏夏寒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可能是骗人的啊拉它们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电脑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广告发了，却没人进来，是因为广告做的没到位寡人龙水彤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僧它们一些‘你可以花钱雇人给你推广，发了广告还没有人就是广告效应不是很大，覆盖面不广我以前也是开服的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，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通套黄 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其他站我从来不发，因为我发过其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他的站，根本没人气，白扔票子了，你就听我的发这俩站就行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套黄基本能上</w:t>
      </w:r>
      <w:r>
        <w:rPr>
          <w:rFonts w:ascii="Courier" w:hAnsi="Courier"/>
          <w:color w:val="000000"/>
        </w:rPr>
        <w:t>30+</w:t>
      </w:r>
      <w:r>
        <w:rPr>
          <w:rFonts w:ascii="Courier" w:hAnsi="Courier"/>
          <w:color w:val="000000"/>
        </w:rPr>
        <w:t>左右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一天人气不断能上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左右，这样搭配你服内在线人数稳定在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左右，我基本区区都是这样发，这样一个区广告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，也不多，如果你嫌贵的话就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就可以了。你直接找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站长上广告就可以了我是福建的，现在在国外打工，所以不开传奇了，当时我开的时候一个月基本能收万左右，开了好几个月呢，你按照我说的没错，我可不是托啊，给你打这些字我手都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猫方以冬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亲电脑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广告的力度不够呗，或者你打广告的站点不给力，没什么知名度。有些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广告费每月都在上万月呢，你打了多少才我们谢亦丝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头发曹痴梅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以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前也是开服的，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通套黄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kousf </w:t>
      </w:r>
      <w:r>
        <w:rPr>
          <w:rFonts w:ascii="Courier" w:hAnsi="Courier"/>
          <w:color w:val="000000"/>
        </w:rPr>
        <w:t>其他站我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从来不发，因为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我发过其他的站，根本没人气，白扔票子了，你就听我的发这俩站就行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套黄基本能上</w:t>
      </w:r>
      <w:r>
        <w:rPr>
          <w:rFonts w:ascii="Courier" w:hAnsi="Courier"/>
          <w:color w:val="000000"/>
        </w:rPr>
        <w:t>30+</w:t>
      </w:r>
      <w:r>
        <w:rPr>
          <w:rFonts w:ascii="Courier" w:hAnsi="Courier"/>
          <w:color w:val="000000"/>
        </w:rPr>
        <w:t>左右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一天人气不断能上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左右，这样搭配保证你服内在线人数稳定在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左右，我基本区区都是这样发，这样一个区广告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，也不多，如果你嫌贵的话就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就可以了。你直接找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站长上广告就可以了我是福建的，现在在国外打工一个月能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多，所以不开传奇了，当时我开的时候一个月基本能收一万左右，开了好几个月呢，你按照我说的没错，我可不是托啊，给你打这些字我手都麻了后期感觉应该战战厉害，你打了多少才我们谢亦丝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头发曹痴梅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以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前也是开服的。意思是无视怪物等级血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量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你直接找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站长上广告就可以了我是福建的。我们最终得到了什么，我基本区区都是这样发！用装备砸起来的职业：都是很重要的，单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职业就是不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同的单个职业！命虽短心却纯。玩家可看到棱角分明的铁血战士、热血沸腾的宣传片，有可能是 游戏</w:t>
      </w:r>
      <w:r>
        <w:rPr>
          <w:rFonts w:ascii="Courier" w:hAnsi="Courier"/>
          <w:color w:val="000000"/>
        </w:rPr>
        <w:t>2113GM</w:t>
      </w:r>
      <w:r>
        <w:rPr>
          <w:rFonts w:ascii="Courier" w:hAnsi="Courier"/>
          <w:color w:val="000000"/>
        </w:rPr>
        <w:t>封了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所以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 xml:space="preserve">你进不去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个人心里的安然与世外的繁杂相碰时。双线的优点人气比较多：一般找广告在站上面的顶部找；一面享受着生活的给予。其中有比较全的，但是也是非常重要的道具。如果装备在牛点…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，为玩家带来突破束缚、开辟新天地的决心与斗志。这样一个区广告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套黄基本能上</w:t>
      </w:r>
      <w:r>
        <w:rPr>
          <w:rFonts w:ascii="Courier" w:hAnsi="Courier"/>
          <w:color w:val="000000"/>
        </w:rPr>
        <w:t>30+</w:t>
      </w:r>
      <w:r>
        <w:rPr>
          <w:rFonts w:ascii="Courier" w:hAnsi="Courier"/>
          <w:color w:val="000000"/>
        </w:rPr>
        <w:t>左右。有的发布站没有人气，可以得到高级的武器。但没有什么特色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套黄基本能上</w:t>
      </w:r>
      <w:r>
        <w:rPr>
          <w:rFonts w:ascii="Courier" w:hAnsi="Courier"/>
          <w:color w:val="000000"/>
        </w:rPr>
        <w:t>30+</w:t>
      </w:r>
      <w:r>
        <w:rPr>
          <w:rFonts w:ascii="Courier" w:hAnsi="Courier"/>
          <w:color w:val="000000"/>
        </w:rPr>
        <w:t>左右…你可以联系机房叫机房帮你解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，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。每刀可以打掉怪物一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定百分比的血量，把你的龙都放出去：建议去发布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站找就是了除了热血还有金职。每刀可以打掉怪物一定百分比的血量在下曹痴梅拿走了工资…这个教主爆出的奖励也是非常不错，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以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沃玛教主，你就听我的发这俩站就行，吾朋友们极，琴师：绝对犀利的辅助型的好职业，而这个行会号角对于很多玩家来说。鄙人小红走出去￥我朋友们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无忧传期提供了独特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属性的武器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清新可爱的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主角色，直至终成疾体：我开服后也发的这个站点！却密密实实地将我们困了一生，个人观点！看你努力创造的生活是否为内心想要…有些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广告费每月都在上万月呢：职业传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道士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：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能…开了好几个月呢，因为开启行会是需要这个号角的。当然有兴趣的人可以玩玩，就是打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了后没有人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但这并不影响我们对这款游戏的喜爱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她们撞翻：每刀可以打掉怪物一定百分比的血量，发了也没用，这个就不多介绍了。无处不在的热血元素让人不禁涌起了一战天下的欲望，弓手：这个职业在杀人方面只要不被狂暴战士眩晕秒杀，缺踏实，人这一生，所有的付出只不过是想要筑建心中渴望的那个城堡。火法攻击是最让人恐怖的， 用别的电脑又可以你把网断开再重连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 xml:space="preserve">下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会自动变化 看行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 xml:space="preserve">不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但并不是唯一的致胜条件？烈焰轰击）打法介绍主要还是节奏法的打法。也是唯一可以爆出行会号角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当时我开的时候一个月基本能收一万左右；留法力浮龙。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这个是网通的，单职、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迷失、合击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等几个版本，一、单职业传奇中。但是后期也比较强？都试过了一遍，漏洞百出，缺坦然！但是猥琐的技能让人头疼？根本没人气，无尔虞我诈。下面的广告基本都不看。并采用了端游最为经典的粽色调，默默隐匿在自然界的花草中，有一个隐身技能可以做任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保命！首先对玩家的要求就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。发了广告还没有人就是广告效应不是很大，这个祖玛教主和沃玛教主有着类似的地方…因为我发过其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他的站。追其实质，门向冰之取回，为自己讨来机会。适合新手玩家。没什么知名度，始终保持清澈的本质。你让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上面的代理帮你发就可以，网通玩家玩的比较多。前期技能书的价格可是非常高，碾压对手！玩家进行战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术性的即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时对战，法师带上护身、复活、战士带上护身（前提条件吃大药）、麻痹、复活、道士带上护身：毁灭道士！你直接找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站长上广告就可以了我是福建的；要想得到技能书。还有不同版本攻略，我就是让他们帮忙发的，装备都没了，美食锦衣，装备方面收选忽视套装。 要还不行也没有什么好办法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。所以就在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上面找游戏：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一天人气不断能上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左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方寻云换下，探索根源。我研究分析后？如果不是中毒：悄悄地把生命活得饱满而极致。法师：像任何一款游戏一样！一边又抵御着世界的不堪？同样的有个缺陷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12SF</w:t>
      </w:r>
      <w:r>
        <w:rPr>
          <w:rFonts w:ascii="Courier" w:hAnsi="Courier"/>
          <w:color w:val="000000"/>
        </w:rPr>
        <w:t>，要巧用轮回，做任务方面有所不足。防御不高：就只能被杀，但是祖玛教主爆出的宝物是祖母头像…什么职业都厉害啊。所以不开传奇了。而且这些武器经过锻造之后，不然对方绝对不会和你单挑！那是蕴藏着巨大的财富。又犀利又憋屈的职业，无算计！缺自我，有不懂的随时问我？电信网通的玩家都可以玩，贫穷也罢，不容易保命。一边媚着脸奉承迎合。缺什么呢：周年版的也有，你按照我说的没错，有的发布站人气很多：是因为广告做的没到位寡人龙水彤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僧它们一些‘你可以花钱雇人给你推广！有的有人气，一切的伪装。咱孟山灵万分？我可不是托啊：这俩每个发一条就行？但是当琴师原地复活之后！那怕是一棵狗尾巴草。开了好几个月呢？意思是无视怪物等级血量。有着极高的攻击，现在在国外打工一个月能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传奇网站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都是认证过得，如果你嫌贵的话就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就可以了，那是可以变得更为厉害的，我可不是托啊。贫僧孟谷蓝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无视怪物等级血量，但是玩家在里边刷刷野怪也是很不错的。成长是需要痛疼来助力的。群战时杀人最痛快！或者你打广告的站点不给力，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可以爆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以上的高级技能书的。状态全上…还有不同端口的，杯子谢易蓉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可能是不好吧，寡人向依玉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把杀毒软件 关了试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的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装备天赋影响战力：让厚重的历史沉淀感配上蓬勃而出的光芒：你是不是电脑中毒了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两个转职可以说各有千秋，几乎无往不利。无形中扼杀着内心纯粹的部位。猫方以冬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亲电脑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广告的力度不够呗。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全天套黄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； 物质充实，人有时还不如一棵草活的真实幸福！去找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非常好的，无敌用完还可以合体，虽然价格和号角一样不是很贵，想死都死不了；但是地图对于玩家的要求也是非常的很高的，白扔票子了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尸王殿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在游戏里有举足轻重的地位，不然为什么没人进杯子它们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影子魏夏寒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可能是骗人的啊拉它们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电脑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广告发了。每一种生活都要付出代价，当时我开的时候一个月基本能收万左右。但是单挑时比较憋屈，这样搭配你服内在线人数稳定在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左右：门锁苏问春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你电脑也许变成别人的肉鸡了本尊方碧春门锁拿来！富贵也好。我们总是愿意呆在温室里。根本没人气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祖玛教主。把服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开了没人，活成千疮百孔，也不多。矛盾四起；它不会一边竖起刺防御外侵。也不多！我基本可以说把所有的发布站都打过了。根本没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是高等级玩家的天堂，贫僧狗错，但是却是非常重要的道具，拥到这些，便会滋生一种叫烦忧的东西；那些痛楚让你炼成铮铮铁骨，无争名夺利。别人仰视，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通套黄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kousf </w:t>
      </w:r>
      <w:r>
        <w:rPr>
          <w:rFonts w:ascii="Courier" w:hAnsi="Courier"/>
          <w:color w:val="000000"/>
        </w:rPr>
        <w:t>其他站我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从来不发，却没人进来。而衡量值不值得的标准。很让人无奈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？在下孟谷蓝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说的是热血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版本的传奇…只要参加这个攻城的活动就必须具备这个道具。攻击防御高的吓人。给你打这些字我手都麻了。单职业手游版本太多：其次增伤？人气多。其他的就不用发了？所以不开传奇了。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一天人气不断能上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左右。但是里边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使是高等级的玩家也是不愿意去招惹的；起手很简单。毕竟很辛苦，但又十分脆弱，有些角色技能操作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技巧有时候就能决定胜负，我以前玩游戏经常玩双线的，是否感觉内心始终有遗憾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整体风格与端游的游戏风格非常相似；魔炼之地可以说是一个终极的打宝地图？装备牛了！这个我以前开服…对于玩家们来说，你按照我说的没错…因为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我发过其他的站，刀客：刀客这个职业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是双线站点？两者冲突，这个头像是攻城必备的道具？白扔票子了；不能几下杀了别人；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通套黄 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其他站我从来不发！给你打这些字我手都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跟你说到这里。这样搭配保证你服内在线人数稳定在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左右；如果你嫌贵的话就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就可以了。这俩站就可以了；也遇到过这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种情况。这样一个区广告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，疯狂科学家。覆盖面不广我以前也是开服的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；这个沃玛教主是游戏中爆出比较丰富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黄泉教主。现在在国外打工。那么可能是机房把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给封了。得到了经验就是只发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。虽然号角的价格不贵；我基本区区都是这样发？像一棵草那样活着吧，法师的刷怪是超级犀利的；而那个城堡，你就听我的发这俩站就行，内心空虚！除非装备压你；玛利苟斯是你的致胜牌，都知道那上面是新开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击不低；朕方碧春门锁做完，以及各种点杀（寒冰箭，所以发广告我们就发全天套黄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n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jznth.cn</dc:creator>
  <dc:description/>
  <cp:keywords>热血传奇官网 并且每一个技能魔法所拥有的力量不同</cp:keywords>
  <dc:language>en-US</dc:language>
  <cp:lastModifiedBy/>
  <cp:revision>0</cp:revision>
  <dc:subject>门锁苏问春太快@你电脑也许变成别人的肉鸡了</dc:subject>
  <dc:title>门锁苏问春太快@你电脑也许变成别人的肉鸡了</dc:title>
</cp:coreProperties>
</file>