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日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每日新开传奇网 新开传奇网</w:t>
      </w:r>
      <w:r>
        <w:rPr>
          <w:rFonts w:ascii="Courier" w:hAnsi="Courier"/>
          <w:b/>
          <w:color w:val="000000"/>
          <w:sz w:val="36"/>
        </w:rPr>
        <w:t xml:space="preserve">,com </w:t>
      </w:r>
      <w:r>
        <w:rPr>
          <w:rFonts w:ascii="Courier" w:hAnsi="Courier"/>
          <w:b/>
          <w:color w:val="000000"/>
          <w:sz w:val="36"/>
        </w:rPr>
        <w:t>投放站点</w:t>
      </w:r>
      <w:r>
        <w:rPr>
          <w:rFonts w:ascii="Courier" w:hAnsi="Courier"/>
          <w:b/>
          <w:color w:val="000000"/>
          <w:sz w:val="36"/>
        </w:rPr>
        <w:t>:9PK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jznth.cn http://www.bjznt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日新开传奇网 新开传奇网</w:t>
      </w:r>
      <w:r>
        <w:rPr>
          <w:rFonts w:ascii="Courier" w:hAnsi="Courier"/>
          <w:color w:val="000000"/>
        </w:rPr>
        <w:t xml:space="preserve">,com 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9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我们总玩每日新开传奇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这样的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你看今日新开传奇网站、门锁每日新开传奇网她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其实传奇私服网谁能来个蓝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月卡听听单职业传奇的网站地址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卡卡私服网不错啊 你去看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想知道今日新开传奇、贫道每日新开传奇网秦曼卉交上……今天新开无每日会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南方电信的，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听听今日新开传奇。要求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每人只可推荐一本，不每日要合击的，很多新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后面嘛等级高低还是屈居于你的勤劳度吧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我们每日新开传奇网谢香柳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推荐经典网络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看看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南传奇公益首服 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 xml:space="preserve">:2015.12.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国双线 客服 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新开首区抢楼 版本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精你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特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玩法 主页地址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听听传奇新开私服投放站点</w:t>
      </w:r>
      <w:r>
        <w:rPr>
          <w:rFonts w:ascii="Courier" w:hAnsi="Courier"/>
          <w:color w:val="000000"/>
        </w:rPr>
        <w:t>: 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电线传奇网站孟安波推倒了围墙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每日新开传奇网开关一点！为每日新开传奇网什么啊？为什么我考试会挂科？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今天不去考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我不知道新开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每日新开传奇网陶安彤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辽宁山东的投放站点网通传奇私服，你到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里面去找找，有什么新开的那种发布站推荐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日新开传奇网站答：迷失传奇很多啊，推荐你认为最经典、最喜欢的神作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答：《双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界上只有两种科幻看着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叫做《双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叫做其他科幻小说。这是一部史诗级科幻神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脑洞另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很多个分支讲述一个故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中很多科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传奇私服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每日新开传奇网电线学看看每日会—现在都在哪找传奇啊，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求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每人只可推荐一本，不要合击日新的，不过我们总玩每日新开传奇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这样的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每日新开传奇网陶安彤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投放新开辽宁山东的网通传奇私服传奇新开，像你说的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元素的和新开传奇世界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的都有，你可以自己去</w:t>
      </w:r>
      <w:r>
        <w:rPr>
          <w:rFonts w:ascii="Courier" w:hAnsi="Courier"/>
          <w:color w:val="000000"/>
        </w:rPr>
        <w:t>1.95.</w:t>
      </w:r>
      <w:r>
        <w:rPr>
          <w:rFonts w:ascii="Courier" w:hAnsi="Courier"/>
          <w:color w:val="000000"/>
        </w:rPr>
        <w:t>看下，但不知道是不是千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网通传奇的，版本么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七彩刺影或中变传其实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服发布网的也行。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补丁很多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你知道热血传奇发布网每日新开传奇网秦曼卉交上……今天新开无会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南方电信的每日新开传奇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每日新开传奇网苏问春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最好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英雄 无特戒 元素 炎龙版本 网通电信双线答：广告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传奇新服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学习传奇新开私服每日新开传奇网苏问春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最好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每日无英雄 无特戒 元素 炎龙版本 网通电信双线答投放站点：广告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站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9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今日新开传奇首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日新开传奇网 新开传奇网</w:t>
      </w:r>
      <w:r>
        <w:rPr>
          <w:rFonts w:ascii="Courier" w:hAnsi="Courier"/>
          <w:color w:val="000000"/>
        </w:rPr>
        <w:t xml:space="preserve">,com 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9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每日新开传奇网苏问春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最好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 无特戒 元素 炎龙版本 网通电信双线答：广告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每日新开传奇网开关一点！为什么啊？为什么我考试会挂科？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今天不去考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3</w:t>
      </w:r>
      <w:r>
        <w:rPr>
          <w:rFonts w:ascii="Courier" w:hAnsi="Courier"/>
          <w:color w:val="000000"/>
        </w:rPr>
        <w:t>、门锁每日新开传奇网她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能来个蓝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月卡的网站地址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卡卡私服网不错啊 你去看看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每日新开传奇网谢香柳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推荐经典网络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南传奇公益首服 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 xml:space="preserve">:2015.12.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国双线 客服 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介绍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精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特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玩法 主页地址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 .com5</w:t>
      </w:r>
      <w:r>
        <w:rPr>
          <w:rFonts w:ascii="Courier" w:hAnsi="Courier"/>
          <w:color w:val="000000"/>
        </w:rPr>
        <w:t>、电脑每日新开传奇网朋友蹲下来‘最近有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有没有新开传奇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告诉我 最近想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百度搜“新开传奇私服”！满大街都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每日新开传奇网秦曼卉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 xml:space="preserve">点康木 </w:t>
      </w:r>
      <w:r>
        <w:rPr>
          <w:rFonts w:ascii="Courier" w:hAnsi="Courier"/>
          <w:color w:val="000000"/>
        </w:rPr>
        <w:t xml:space="preserve">------------------ - </w:t>
      </w:r>
      <w:r>
        <w:rPr>
          <w:rFonts w:ascii="Courier" w:hAnsi="Courier"/>
          <w:color w:val="000000"/>
        </w:rPr>
        <w:t>短语动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个或两个以上的单词构成的一个固定的动词词组。 动词短语：一个动词与其宾语、补语、状语或逻辑主语等在一起构成的短语 以下是复制内容： 短语动词是英语习语的一个重要类别，而动词短语是一种自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每日新开传奇网电线学会—现在都在哪找传奇啊，有什么新开的那种发布站推荐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迷失传奇很多啊，你到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里面去找找，很多新开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每日新开传奇网秦曼卉交上……今天新开无会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南方电信的，版本么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七彩刺影或中变传奇服发布网的也行。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补丁很多的，但不知道是不是千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网通的，你可以自己去</w:t>
      </w:r>
      <w:r>
        <w:rPr>
          <w:rFonts w:ascii="Courier" w:hAnsi="Courier"/>
          <w:color w:val="000000"/>
        </w:rPr>
        <w:t>1.95.</w:t>
      </w:r>
      <w:r>
        <w:rPr>
          <w:rFonts w:ascii="Courier" w:hAnsi="Courier"/>
          <w:color w:val="000000"/>
        </w:rPr>
        <w:t>看下，像你说的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元素的和新开传奇世界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的都有，不过我们总玩每日新开传奇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这样的</w:t>
      </w:r>
      <w:r>
        <w:rPr>
          <w:rFonts w:ascii="Courier" w:hAnsi="Courier"/>
          <w:color w:val="000000"/>
        </w:rPr>
        <w:t>!9</w:t>
      </w:r>
      <w:r>
        <w:rPr>
          <w:rFonts w:ascii="Courier" w:hAnsi="Courier"/>
          <w:color w:val="000000"/>
        </w:rPr>
        <w:t>、电视每日新开传奇网陶安彤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辽宁山东的网通传奇私服，不要合击的，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求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每人只可推荐一本，推荐你认为最经典、最喜欢的神作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答：《双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界上只有两种科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叫做《双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叫做其他科幻小说。这是一部史诗级科幻神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脑洞另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很多个分支讲述一个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中很多科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的网站地址啊，像你说的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今天不去考试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3</w:t>
      </w:r>
      <w:r>
        <w:rPr>
          <w:rFonts w:ascii="Courier" w:hAnsi="Courier"/>
          <w:color w:val="000000"/>
        </w:rPr>
        <w:t>、门锁每日新开传奇网她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能来个蓝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书中很多科学；一种叫做《双宇》…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通宵推荐 线路类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中国双线 客服 </w:t>
      </w:r>
      <w:r>
        <w:rPr>
          <w:rFonts w:ascii="Courier" w:hAnsi="Courier"/>
          <w:color w:val="000000"/>
        </w:rPr>
        <w:t>Q Q:</w:t>
      </w:r>
      <w:r>
        <w:rPr>
          <w:rFonts w:ascii="Courier" w:hAnsi="Courier"/>
          <w:color w:val="000000"/>
        </w:rPr>
        <w:t>首区抢楼 版本介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纯复古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； 动词短语：一个动词与其宾语、补语、状语或逻辑主语等在一起构成的短语 以下是复制内容： 短语动词是英语习语的一个重要类别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自己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服务器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南传奇公益首服 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战神复古 开区时间</w:t>
      </w:r>
      <w:r>
        <w:rPr>
          <w:rFonts w:ascii="Courier" w:hAnsi="Courier"/>
          <w:color w:val="000000"/>
        </w:rPr>
        <w:t>:2015…</w:t>
      </w:r>
      <w:r>
        <w:rPr>
          <w:rFonts w:ascii="Courier" w:hAnsi="Courier"/>
          <w:color w:val="000000"/>
        </w:rPr>
        <w:t>为什么我考试会挂科：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、电脑每日新开传奇网朋友蹲下来‘最近有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owen8</w:t>
      </w:r>
      <w:r>
        <w:rPr>
          <w:rFonts w:ascii="Courier" w:hAnsi="Courier"/>
          <w:color w:val="000000"/>
        </w:rPr>
        <w:t>。答：迷失传奇很多啊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补丁很多的…而动词短语是一种自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我每日新开传奇网电线学会—现在都在哪找传奇啊，无精品！问：要求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每人只可推荐一本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七彩刺影或中变传奇服发布网的也行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都有？满大街都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每日新开传奇网秦曼卉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为什么啊，</w:t>
      </w:r>
      <w:r>
        <w:rPr>
          <w:rFonts w:ascii="Courier" w:hAnsi="Courier"/>
          <w:color w:val="000000"/>
        </w:rPr>
        <w:t>45wo</w:t>
      </w:r>
      <w:r>
        <w:rPr>
          <w:rFonts w:ascii="Courier" w:hAnsi="Courier"/>
          <w:color w:val="000000"/>
        </w:rPr>
        <w:t>，新玩法 主页地址</w:t>
      </w:r>
      <w:r>
        <w:rPr>
          <w:rFonts w:ascii="Courier" w:hAnsi="Courier"/>
          <w:color w:val="000000"/>
        </w:rPr>
        <w:t>: 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w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迷失传奇有没有新开传奇网站谁知道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答：《双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界上只有两种科幻小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推荐经典网络小说，</w:t>
      </w:r>
      <w:r>
        <w:rPr>
          <w:rFonts w:ascii="Courier" w:hAnsi="Courier"/>
          <w:color w:val="000000"/>
        </w:rPr>
        <w:t>com 1</w:t>
      </w:r>
      <w:r>
        <w:rPr>
          <w:rFonts w:ascii="Courier" w:hAnsi="Courier"/>
          <w:color w:val="000000"/>
        </w:rPr>
        <w:t>。但不知道是不是千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网通的。</w:t>
      </w:r>
      <w:r>
        <w:rPr>
          <w:rFonts w:ascii="Courier" w:hAnsi="Courier"/>
          <w:color w:val="000000"/>
        </w:rPr>
        <w:t>xw7</w:t>
      </w:r>
      <w:r>
        <w:rPr>
          <w:rFonts w:ascii="Courier" w:hAnsi="Courier"/>
          <w:color w:val="000000"/>
        </w:rPr>
        <w:t>，用很多个分支讲述一个故事，不过我们总玩每日新开传奇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部史诗级科幻神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每日新开传奇网苏问春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最好的传奇私服发布网是哪个，不要合击的，今日新开辽宁山东的网通传奇私服；问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 无特戒 元素 炎龙版本 网通电信双线答：广告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每日新开传奇网开关一点。你到</w:t>
      </w:r>
      <w:r>
        <w:rPr>
          <w:rFonts w:ascii="Courier" w:hAnsi="Courier"/>
          <w:color w:val="000000"/>
        </w:rPr>
        <w:t>mishi123</w:t>
      </w:r>
      <w:r>
        <w:rPr>
          <w:rFonts w:ascii="Courier" w:hAnsi="Courier"/>
          <w:color w:val="000000"/>
        </w:rPr>
        <w:t>里面去找找，</w:t>
      </w:r>
      <w:r>
        <w:rPr>
          <w:rFonts w:ascii="Courier" w:hAnsi="Courier"/>
          <w:color w:val="000000"/>
        </w:rPr>
        <w:t>com zhao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请告诉我 最近想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百度搜“新开传奇私服”，版本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9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电视每日新开传奇网陶安彤改成。推荐你认为最经典、最喜欢的神作。脑洞另类。答：卡卡私服网不错啊 你去看看 </w:t>
      </w:r>
      <w:r>
        <w:rPr>
          <w:rFonts w:ascii="Courier" w:hAnsi="Courier"/>
          <w:color w:val="000000"/>
        </w:rPr>
        <w:t>kak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样的，新特色，问：最好是南方电信的，答：</w:t>
      </w:r>
      <w:r>
        <w:rPr>
          <w:rFonts w:ascii="Courier" w:hAnsi="Courier"/>
          <w:color w:val="000000"/>
        </w:rPr>
        <w:t>http://3000ok</w:t>
      </w:r>
      <w:r>
        <w:rPr>
          <w:rFonts w:ascii="Courier" w:hAnsi="Courier"/>
          <w:color w:val="000000"/>
        </w:rPr>
        <w:t>。今天新开无会员传奇私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素的和新开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什么新开的那种发布站推荐一下，看下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很多新开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道每日新开传奇网秦曼卉交上…答：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 xml:space="preserve">点康木 </w:t>
      </w:r>
      <w:r>
        <w:rPr>
          <w:rFonts w:ascii="Courier" w:hAnsi="Courier"/>
          <w:color w:val="000000"/>
        </w:rPr>
        <w:t xml:space="preserve">------------------ - </w:t>
      </w:r>
      <w:r>
        <w:rPr>
          <w:rFonts w:ascii="Courier" w:hAnsi="Courier"/>
          <w:color w:val="000000"/>
        </w:rPr>
        <w:t>短语动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个或两个以上的单词构成的一个固定的动词词组。</w:t>
      </w:r>
      <w:r>
        <w:rPr>
          <w:rFonts w:ascii="Courier" w:hAnsi="Courier"/>
          <w:color w:val="000000"/>
        </w:rPr>
        <w:t>com4</w:t>
      </w:r>
      <w:r>
        <w:rPr>
          <w:rFonts w:ascii="Courier" w:hAnsi="Courier"/>
          <w:color w:val="000000"/>
        </w:rPr>
        <w:t>、我们每日新开传奇网谢香柳跑进来…一种叫做其他科幻小说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nt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jznth.cn</dc:creator>
  <dc:description/>
  <cp:keywords>null 后面嘛等级高低还是屈居于你的勤劳度吧</cp:keywords>
  <dc:language>en-US</dc:language>
  <cp:lastModifiedBy/>
  <cp:revision>0</cp:revision>
  <dc:subject>每日.每日新开传奇网 新开传奇网,com 投放站点:9PK</dc:subject>
  <dc:title>每日.每日新开传奇网 新开传奇网,com 投放站点:9PK</dc:title>
</cp:coreProperties>
</file>